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142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3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х.паспорте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-1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6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  <w:szCs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/>
            </w:pPr>
            <w:r>
              <w:rPr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облиц.пли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73 113,6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407 810,4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97 975,5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173,0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25,4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36,47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387 260,4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70 516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111,2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09,8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22,51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185,5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396 446,00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73 685,60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5 574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 301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0 619,8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 023,60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8 829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2 480,84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15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8 838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680,52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683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87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259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9 797,5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 639,60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 087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253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24 107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319 137,9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45 452,3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849" w:firstLine="708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1580"/>
      </w:tblGrid>
      <w:tr>
        <w:trPr>
          <w:trHeight w:val="67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8 639,60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идродинамическая очистка канализационных выпус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аварийного участка ГВС из пропилена по подвалу 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420,05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аварийного участка КНЗ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914,55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 водоотводных ж/б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605,00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граничитель парковки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800,00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урн и скамеек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900,00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84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bookmarkStart w:id="1" w:name="_Hlk40439658"/>
      <w:bookmarkEnd w:id="1"/>
      <w:r>
        <w:rPr/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44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bookmarkStart w:id="2" w:name="_Hlk40439658"/>
      <w:bookmarkStart w:id="3" w:name="_Hlk40439658"/>
      <w:bookmarkEnd w:id="3"/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3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45"/>
        <w:gridCol w:w="4602"/>
        <w:gridCol w:w="170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316,9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 24, 38, 38, 40, 51, 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34263,7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38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5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397806,5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556,7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4. Произведенный  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878"/>
        <w:gridCol w:w="1647"/>
        <w:gridCol w:w="1763"/>
        <w:gridCol w:w="2079"/>
      </w:tblGrid>
      <w:tr>
        <w:trPr>
          <w:trHeight w:val="209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ислено всем собственникам за 2023 г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 перерасчета в случае экономии, руб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лектриче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752,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87752,6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олодное водоснабжение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Перерасчет делается только по ОДПУ, на доме не установ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одоотведение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Перерасчет делается только по ОДПУ, на доме не установ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57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4-03-13T09:42:00Z</dcterms:modified>
  <cp:revision>36</cp:revision>
  <dc:subject/>
  <dc:title>Отчет&amp;#160;УО по&amp;#160;договору управления&amp;#160;МКД</dc:title>
</cp:coreProperties>
</file>