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403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 51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0 72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 62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1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5 871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 662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716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6 657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2 409,5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6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18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26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480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28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89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17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8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4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6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7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9 67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2 87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0 46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68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 398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587"/>
        <w:gridCol w:w="1559"/>
      </w:tblGrid>
      <w:tr>
        <w:trPr>
          <w:trHeight w:val="67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 500,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00,0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ачка илососо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пление конструкций ограждающих кв.84 со стороны подв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938,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11, 12, 19, 35, 36, 36, 48, 70, 73, 76, 80, 84, 91, 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39032,15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, 11, 35, 36, 48, 70, 80, 92, 9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19444,9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461,63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626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9985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359,7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69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669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77,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77,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521520000075,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07.11.2023 г., поступлений на спецсчет за 2023 год не производилось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1:00Z</dcterms:modified>
  <cp:revision>35</cp:revision>
  <dc:subject/>
  <dc:title>Отчет&amp;#160;УО по&amp;#160;договору управления&amp;#160;МКД</dc:title>
</cp:coreProperties>
</file>