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5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15 722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8 723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5 285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587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3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6,87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2 447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 759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986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6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4,3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5 739,3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7 153,3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72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93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55,3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259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336,7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362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8,0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0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0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528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5 134,38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651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0 504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60 487,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15" w:hRule="atLeast"/>
        </w:trPr>
        <w:tc>
          <w:tcPr>
            <w:tcW w:w="10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1" w:name="_Hlk40439658"/>
      <w:bookmarkStart w:id="2" w:name="_Hlk40439658"/>
      <w:bookmarkEnd w:id="2"/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5 134,38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3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1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13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5 594,38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.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4878,3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13, 14, 24, 26, 44, 55, 6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405,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2979,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712,4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53:00Z</dcterms:modified>
  <cp:revision>18</cp:revision>
  <dc:subject/>
  <dc:title>Отчет&amp;#160;УО по&amp;#160;договору управления&amp;#160;МКД</dc:title>
</cp:coreProperties>
</file>