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6: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5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4 422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27 16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7 96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 268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39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30,9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334 631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08 96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 69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853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17,2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54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352 177,4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45 468,9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51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 49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744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 627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 72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 241,17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10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4 46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85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 509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53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4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43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796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8 483,4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 06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335 19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46 87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 401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622"/>
        <w:gridCol w:w="1298"/>
      </w:tblGrid>
      <w:tr>
        <w:trPr>
          <w:trHeight w:val="57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8 483,48</w:t>
            </w:r>
          </w:p>
        </w:tc>
      </w:tr>
      <w:tr>
        <w:trPr>
          <w:trHeight w:val="67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существующего тротуара и подходов к подъездам вдоль МК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становление штукатурно- окрасочного слоя стен после установки входных металлических дверей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463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становление штукатурно- окрасочного слоя стен после установки окон ПВ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 121,8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ые табличк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0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333,4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76,71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трубопровода ГВС по подвалу  (материал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412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трубопровода КНЗ по подвалу  (материал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0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насоса ХВС в подвале  (материал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46,5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водостока  (материал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600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скамеек  (материал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 280,0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и поддонов (материал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391,6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, 12, 14, 15, 20, 21, 25, 32, 34, 37, 42, 42, 47, 52, 52, 52, 52, 55, 57, 60, 61, 62, 63, 66, 67, 69, 70, 72, 74, 78, 79, 81, 84, 86, 89, 90, 91, 93, 102, 106, 116, 118, 119, 122, 126, 129, 131, 133, 138, 142, 145, 149, 151, 156, 158, 165, 169, 170, 170, 173, 176, 184, 185, 186, 198, 200, 202, 207, 208, 21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92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 65, 97, 102, 116, 131, 20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</w:t>
      </w:r>
      <w:r>
        <w:rPr/>
        <w:t>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842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941,2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ражданская, д.1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68,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09,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 759,4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64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421520000007,  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17.02.2022 г., первое поступление взносов на капитальный ремонт 19.04.2022 года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 состоянию на 01.01.2023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9 280 681,96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оступило 7 344 341,02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1 716 877,30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b/>
          <w:iCs/>
          <w:sz w:val="20"/>
          <w:szCs w:val="20"/>
        </w:rPr>
        <w:t>На основании протокола от 23.03.2022 года №2 внеочередного общего собрания собственников за      2022 год использовано взносов на сумму 4 820 317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(реконструкция: установка и ремонт коллективного (общедомового) узла управления и регулирования потреблением горячей воды и его перенос в тепловой контур МКД на сумму           780 330 руб.;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восстановление теплового контура (замена окон, дверей, утепление и герметизация температурных швов, ремонт цоколя) на сумму 2 965 475 руб.;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- капитальный ремонт фундамента (отмостки) МКД на сумму 1 074 512 руб.</w:t>
      </w:r>
    </w:p>
    <w:p>
      <w:pPr>
        <w:pStyle w:val="Normal"/>
        <w:spacing w:lineRule="auto" w:line="256" w:before="0" w:after="1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Остаток денежных средств на счете на конец отчетного периода составляет 3 056 768,73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3-03-09T10:50:00Z</dcterms:modified>
  <cp:revision>32</cp:revision>
  <dc:subject/>
  <dc:title>Отчет&amp;#160;УО по&amp;#160;договору управления&amp;#160;МКД</dc:title>
</cp:coreProperties>
</file>