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3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8 274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54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5 12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07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1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4,3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57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8 42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60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8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,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301,9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6 949,1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99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9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73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0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737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0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6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8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7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4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12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9 322,6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9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8 976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400,78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9 322,6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ждение придомовой территори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50,0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9 252,66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20,0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5193"/>
        <w:gridCol w:w="175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701,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,6,10,11,17,19,26,37,40,45,48,54,61,68,72,73,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0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61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2T05:55:00Z</dcterms:modified>
  <cp:revision>6</cp:revision>
  <dc:subject/>
  <dc:title>Отчет&amp;#160;УО по&amp;#160;договору управления&amp;#160;МКД</dc:title>
</cp:coreProperties>
</file>