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8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15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3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2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56 175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56 60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1 823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44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88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2,1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2 872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9 918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102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17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3,4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4 972,3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3 023,6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1 20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834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72,1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09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070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1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585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73,3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25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67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95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532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12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591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3 260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84 463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467"/>
      </w:tblGrid>
      <w:tr>
        <w:trPr>
          <w:trHeight w:val="315" w:hRule="atLeast"/>
        </w:trPr>
        <w:tc>
          <w:tcPr>
            <w:tcW w:w="10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 аварийно-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 120,00</w:t>
            </w:r>
          </w:p>
        </w:tc>
      </w:tr>
      <w:tr>
        <w:trPr>
          <w:trHeight w:val="31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озырьков входных групп (материал)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0,00</w:t>
            </w:r>
          </w:p>
        </w:tc>
      </w:tr>
      <w:tr>
        <w:trPr>
          <w:trHeight w:val="31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</w:t>
      </w:r>
      <w:r>
        <w:rPr/>
        <w:t>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497,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3, 3, 3, 6, 8, 10, 13, 16, 22, 23, 27, 31, 38, 44, 48, 53, 56, 57, 75, 76, 77, 78, 79, 86, 92, 98, 103, 104, 108, 116, 117, 118, 1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049,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8, 10, 13, 57, 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463,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81,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55:00Z</dcterms:modified>
  <cp:revision>12</cp:revision>
  <dc:subject/>
  <dc:title>Отчет&amp;#160;УО по&amp;#160;договору управления&amp;#160;МКД</dc:title>
</cp:coreProperties>
</file>