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 межпанельных шв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деревянные 2,3,4-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30 149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5 255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7 86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7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7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6,6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2 538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3 721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67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0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9,5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4 638,2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8 774,7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92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5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749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0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745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04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1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7,9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24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36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8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786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2 456,2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872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6 157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31 669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2 456,2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. участка трубопровода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268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трубопровода кнз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2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37,9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епление стеновых пан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048,2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93,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5, 11, 14, 16, 19, 21, 22, 24, 38, 41, 47, 48, 54, 55, 57, 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393,9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5, 21, 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eastAsia="ru-RU"/>
        </w:rPr>
        <w:t>Исполнительно</w:t>
      </w:r>
      <w:r>
        <w:rPr/>
        <w:t>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 100,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38,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38:00Z</dcterms:modified>
  <cp:revision>13</cp:revision>
  <dc:subject/>
  <dc:title>Отчет&amp;#160;УО по&amp;#160;договору управления&amp;#160;МКД</dc:title>
</cp:coreProperties>
</file>