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6: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25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/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т.о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1 401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680 095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92 739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6 156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3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66,8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530 213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49 089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1 284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01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38,2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2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549 238,6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95 351,1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3 511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 90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822,7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2 341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4 71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4 947,1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35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4 894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986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2 524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97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02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439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9 273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542,47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5 39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187 750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58 241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2 889,9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276"/>
        <w:gridCol w:w="1580"/>
      </w:tblGrid>
      <w:tr>
        <w:trPr>
          <w:trHeight w:val="675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7 542,47</w:t>
            </w:r>
          </w:p>
        </w:tc>
      </w:tr>
      <w:tr>
        <w:trPr>
          <w:trHeight w:val="315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насоса ХВС в подвале  (материал)  (амортизац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46,62</w:t>
            </w:r>
          </w:p>
        </w:tc>
      </w:tr>
      <w:tr>
        <w:trPr>
          <w:trHeight w:val="315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рубопровода ГВС циркуляци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02,00</w:t>
            </w:r>
          </w:p>
        </w:tc>
      </w:tr>
      <w:tr>
        <w:trPr>
          <w:trHeight w:val="315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системы рециркуляции ГВ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800,00</w:t>
            </w:r>
          </w:p>
        </w:tc>
      </w:tr>
      <w:tr>
        <w:trPr>
          <w:trHeight w:val="315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01,27</w:t>
            </w:r>
          </w:p>
        </w:tc>
      </w:tr>
      <w:tr>
        <w:trPr>
          <w:trHeight w:val="315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96,58</w:t>
            </w:r>
          </w:p>
        </w:tc>
      </w:tr>
      <w:tr>
        <w:trPr>
          <w:trHeight w:val="315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0,00</w:t>
            </w:r>
          </w:p>
        </w:tc>
      </w:tr>
      <w:tr>
        <w:trPr>
          <w:trHeight w:val="315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циркул. насоса на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6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6278,7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 9, 15, 25, 31, 38, 42, 42, 42, 52, 55, 57, 60, 62, 63, 67, 70, 72, 74, 78, 79, 81, 82, 86, 89, 90, 91, 93, 102, 116, 119, 135, 145, 149, 151, 156, 158, 169, 170, 173, 202, 208, 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Судебный поря</w:t>
      </w:r>
      <w:r>
        <w:rPr/>
        <w:t>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571907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5, 25, 41, 42, 42, 55, 60, 62, 65, 67, 74, 79, 81, 90, 97, 102, 109, 116, 119, 144, 145, 149, 151, 158, 169, 170, 173, 202, 20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596776,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5113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8"/>
        <w:gridCol w:w="1699"/>
        <w:gridCol w:w="1819"/>
        <w:gridCol w:w="1838"/>
      </w:tblGrid>
      <w:tr>
        <w:trPr>
          <w:trHeight w:val="20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59 699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72 524,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87 175,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Счет № 40705810421520000007,   Банк ВТБ (ПАО).</w:t>
      </w:r>
    </w:p>
    <w:p>
      <w:pPr>
        <w:pStyle w:val="Normal"/>
        <w:spacing w:lineRule="auto" w:line="256" w:before="0" w:after="160"/>
        <w:rPr/>
      </w:pPr>
      <w:r>
        <w:rPr>
          <w:bCs/>
          <w:iCs/>
          <w:sz w:val="20"/>
          <w:szCs w:val="20"/>
        </w:rPr>
        <w:t>Дата открытия счета 17.02.2022 г., первое поступление взносов на капитальный ремонт 19.04.2022 года.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По состоянию на 01.01.2024г.:</w:t>
      </w:r>
    </w:p>
    <w:p>
      <w:pPr>
        <w:pStyle w:val="Normal"/>
        <w:spacing w:lineRule="auto" w:line="12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начислено собственникам ВСЕГО 11 093 727,00 руб.;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поступило 9 352 067,34 руб.;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задолженность 1 741 659,66 руб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b/>
          <w:iCs/>
          <w:sz w:val="20"/>
          <w:szCs w:val="20"/>
        </w:rPr>
        <w:t>На основании протокола от 23.03.2022 года №2 внеочередного общего собрания собственников за      2022 год использовано взносов на сумму 4 820 317,00 руб., в том числе:</w:t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капитальный ремонт (реконструкция: установка и ремонт коллективного (общедомового) узла управления и регулирования потреблением горячей воды и его перенос в тепловой контур МКД на сумму  780 330 руб.;</w:t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восстановление теплового контура (замена окон, дверей, утепление и герметизация температурных швов, ремонт цоколя) на сумму 2 965 475 руб.;</w:t>
      </w:r>
    </w:p>
    <w:p>
      <w:pPr>
        <w:pStyle w:val="Normal"/>
        <w:spacing w:lineRule="auto" w:line="256" w:before="0" w:after="160"/>
        <w:rPr/>
      </w:pPr>
      <w:r>
        <w:rPr>
          <w:bCs/>
          <w:iCs/>
          <w:sz w:val="20"/>
          <w:szCs w:val="20"/>
        </w:rPr>
        <w:t>- капитальный ремонт фундамента (отмостки) МКД на сумму 1 074 512 руб.</w:t>
      </w:r>
    </w:p>
    <w:p>
      <w:pPr>
        <w:pStyle w:val="Normal"/>
        <w:spacing w:lineRule="auto" w:line="256" w:before="0" w:after="1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2023 году ремонтные работы капитального характера не производились.</w:t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/>
          <w:iCs/>
          <w:sz w:val="20"/>
          <w:szCs w:val="20"/>
        </w:rPr>
        <w:t>Остаток денежных средств на счете на конец отчетного периода составляет 4 531 750,34 руб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8:18:00Z</dcterms:modified>
  <cp:revision>41</cp:revision>
  <dc:subject/>
  <dc:title>Отчет&amp;#160;УО по&amp;#160;договору управления&amp;#160;МКД</dc:title>
</cp:coreProperties>
</file>