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24Б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3:3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-46444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28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93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9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7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6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37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</w:t>
      </w:r>
      <w:r>
        <w:rPr/>
        <w:t>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04"/>
        <w:gridCol w:w="2693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Фунда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62 019,4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05 801,1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4 988,6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084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86,3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42,10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94 911,5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5 124,1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320,1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07,3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59,89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4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00 311,54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74 901,81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7 989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697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073,08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407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9 783,92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169,9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158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19,4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 086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83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8,3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165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 498,8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216,14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 362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4 679,7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26 387,59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86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6 216,14</w:t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идроизоляция утепление межпанельных ш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716,1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36"/>
        <w:gridCol w:w="5126"/>
        <w:gridCol w:w="1785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434,7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,9,13,14,17,24,25,35,39,40,41,42,43,45,49,51,57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6,72,75,77,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дебный порядок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517,5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,49,7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сполнительное производство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193,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914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55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0-07-27T08:14:00Z</dcterms:modified>
  <cp:revision>8</cp:revision>
  <dc:subject/>
  <dc:title>Отчет&amp;#160;УО по&amp;#160;договору управления&amp;#160;МКД</dc:title>
</cp:coreProperties>
</file>