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0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Р-447С-25/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2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4 40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1 961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 75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96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4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7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8 678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8 212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6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1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0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388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3 586,7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28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3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50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6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66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4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87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4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07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4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0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9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50,1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713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8 092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3 106,08</w:t>
            </w:r>
          </w:p>
        </w:tc>
      </w:tr>
      <w:tr>
        <w:trPr>
          <w:trHeight w:val="78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450,12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50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86"/>
        <w:gridCol w:w="3980"/>
        <w:gridCol w:w="194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87,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8,13,14,23,30,32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61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31:00Z</dcterms:modified>
  <cp:revision>8</cp:revision>
  <dc:subject/>
  <dc:title>Отчет&amp;#160;УО по&amp;#160;договору управления&amp;#160;МКД</dc:title>
</cp:coreProperties>
</file>