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5 888,6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798,5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374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24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3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5,9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025,7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 647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83,2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1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,1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6 225,70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3 690,93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982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56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81,32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56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93,92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02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705,2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12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5,0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22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01,2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7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00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37,4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4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20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312,9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5 975,90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14,0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8"/>
        <w:gridCol w:w="5080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84,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,5,6,7,11,17,18,20,25,28,29,34,38,50,59,61,6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,76,77,78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28,5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87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1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7:55:00Z</dcterms:modified>
  <cp:revision>7</cp:revision>
  <dc:subject/>
  <dc:title>Отчет&amp;#160;УО по&amp;#160;договору управления&amp;#160;МКД</dc:title>
</cp:coreProperties>
</file>