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ар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Вагнера, д.81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 xml:space="preserve">2023 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а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i/>
          <w:sz w:val="20"/>
          <w:szCs w:val="20"/>
          <w:lang w:eastAsia="ru-RU"/>
        </w:rPr>
        <w:t>0685 выдана ГУ «Государственная жилищная инспекция по Челябинской области» сроком действия до 11.01.2028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.паспорте          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946А-1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2,7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  <w:szCs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  <w:szCs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,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  <w:szCs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" w:name="_Hlk127990375"/>
      <w:bookmarkStart w:id="2" w:name="_Hlk40439658"/>
      <w:bookmarkStart w:id="3" w:name="_Hlk127990375"/>
      <w:bookmarkStart w:id="4" w:name="_Hlk40439658"/>
      <w:bookmarkEnd w:id="3"/>
      <w:bookmarkEnd w:id="4"/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 Выполнено работ за отчетный период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Остаток денежных средств по дому на 01.01.2023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1 602 689,7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62 897,2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30 943,2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8 562,1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991,1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400,64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10 417,0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78 575,4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8 571,9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917,6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352,02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185,5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13 602,59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07 856,49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3 813,7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4 263,7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5 006,76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5 809,5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1 025,84</w:t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 386,1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7 754,8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967,60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4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4 853,1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991,7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400,7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 567,4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3 094,3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5 003,75</w:t>
            </w:r>
          </w:p>
        </w:tc>
      </w:tr>
      <w:tr>
        <w:trPr>
          <w:trHeight w:val="102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6 872,6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00 036,0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4 г (от начисления)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981 266,7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дома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1 589 123,2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8"/>
        <w:gridCol w:w="362"/>
        <w:gridCol w:w="1580"/>
      </w:tblGrid>
      <w:tr>
        <w:trPr>
          <w:trHeight w:val="675" w:hRule="atLeast"/>
        </w:trPr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5 003,7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лмазное бурение отдушины в подвале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 00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на аварийного участка магистрального трубопровода ХГВС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 514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входных групп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056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Установка навеса для мусорных контейнеров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8 433,7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ромывка канализационных трубопроводов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000,00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30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неделю влажное подме-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5" w:name="_Hlk40439658"/>
      <w:bookmarkEnd w:id="5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6"/>
        <w:gridCol w:w="1842"/>
        <w:gridCol w:w="1445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5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3"/>
        <w:gridCol w:w="1842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4. Сведения о произведенных работах по взысканию задолженностей и уменьшению дебиторской задолженности.</w:t>
      </w:r>
    </w:p>
    <w:p>
      <w:pPr>
        <w:pStyle w:val="Normal"/>
        <w:rPr/>
      </w:pPr>
      <w:r>
        <w:rPr>
          <w:b/>
          <w:bCs/>
          <w:sz w:val="20"/>
          <w:szCs w:val="20"/>
        </w:rPr>
        <w:t>Претензионн</w:t>
      </w:r>
      <w:r>
        <w:rPr/>
        <w:t>ый порядок</w:t>
      </w:r>
    </w:p>
    <w:tbl>
      <w:tblPr>
        <w:tblW w:w="9650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45"/>
        <w:gridCol w:w="4637"/>
        <w:gridCol w:w="1702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1566,03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3, 7, 31, 42, 44, 46, 48, 62, 65, 77, 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/>
      </w:pPr>
      <w:r>
        <w:rPr/>
        <w:t>Судебный порядок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15"/>
        <w:gridCol w:w="340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110129,0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7, 31, 42, 62, 77, 80</w:t>
            </w:r>
          </w:p>
        </w:tc>
      </w:tr>
    </w:tbl>
    <w:p>
      <w:pPr>
        <w:pStyle w:val="Normal"/>
        <w:rPr/>
      </w:pPr>
      <w:r>
        <w:rPr/>
        <w:t>Исполнительное производство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15"/>
        <w:gridCol w:w="340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23 года, руб.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9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1020150,4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3702,18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Arial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4. Произведенный   перерасчет платы за коммунальные ресурсы, потребленные при содержании общего имущества за 2023 год, при условии наличия общедомового прибора учета ресурса, руб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1938"/>
        <w:gridCol w:w="1699"/>
        <w:gridCol w:w="1819"/>
        <w:gridCol w:w="1838"/>
      </w:tblGrid>
      <w:tr>
        <w:trPr>
          <w:trHeight w:val="209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числено всем собственникам за 2023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актически должно быть начислено по общедомовому прибору учета за 2023 го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мма перерасчета в случае экономии, руб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Сумма, подлежащая доначислению собственникам, руб.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Электричеств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2788,8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64853,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42064,40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Холодное водоснабжение</w:t>
            </w:r>
          </w:p>
        </w:tc>
        <w:tc>
          <w:tcPr>
            <w:tcW w:w="7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  <w:t>Перерасчет делается только по ОДПУ, на доме не установл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Водоотведение</w:t>
            </w:r>
          </w:p>
        </w:tc>
        <w:tc>
          <w:tcPr>
            <w:tcW w:w="7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  <w:t>Перерасчет делается только по ОДПУ, на доме не установл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2:01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Луговская Татьяна Николаевна</cp:lastModifiedBy>
  <cp:lastPrinted>2020-04-27T13:28:00Z</cp:lastPrinted>
  <dcterms:modified xsi:type="dcterms:W3CDTF">2024-03-13T09:49:00Z</dcterms:modified>
  <cp:revision>37</cp:revision>
  <dc:subject/>
  <dc:title>Отчет&amp;#160;УО по&amp;#160;договору управления&amp;#160;МКД</dc:title>
</cp:coreProperties>
</file>