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24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</w:t>
      </w:r>
      <w:r>
        <w:rPr>
          <w:b/>
          <w:i/>
          <w:sz w:val="20"/>
          <w:szCs w:val="20"/>
          <w:lang w:val="en-US" w:eastAsia="ru-RU"/>
        </w:rPr>
        <w:t>2</w:t>
      </w:r>
      <w:r>
        <w:rPr>
          <w:b/>
          <w:i/>
          <w:sz w:val="20"/>
          <w:szCs w:val="20"/>
          <w:lang w:eastAsia="ru-RU"/>
        </w:rPr>
        <w:t xml:space="preserve">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3:3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-46444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53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70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1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2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26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171 334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03 537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6 598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760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8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0,0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6 905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3 946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600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5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3,5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9 305,46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8 939,3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5 097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664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267,4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517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2 015,9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37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403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89,4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945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68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659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490,75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186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6 944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80 034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098 974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1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099 775,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276"/>
        <w:gridCol w:w="1580"/>
      </w:tblGrid>
      <w:tr>
        <w:trPr>
          <w:trHeight w:val="67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0 490,75</w:t>
            </w:r>
          </w:p>
        </w:tc>
      </w:tr>
      <w:tr>
        <w:trPr>
          <w:trHeight w:val="31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Доводчика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57,00</w:t>
            </w:r>
          </w:p>
        </w:tc>
      </w:tr>
      <w:tr>
        <w:trPr>
          <w:trHeight w:val="31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навеса для мусорных контейнер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433,75</w:t>
            </w:r>
          </w:p>
        </w:tc>
      </w:tr>
      <w:tr>
        <w:trPr>
          <w:trHeight w:val="315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камеек 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6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ке</w:t>
      </w:r>
      <w:r>
        <w:rPr/>
        <w:t>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7961,5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3, 4, 14, 20, 24, 26, 28, 33, 38, 39, 42, 43, 57, 73, 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30922,8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2, 3, 4, 20, 22, 24, 26, 33, 38, 43, 58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Исполнительное производ</w:t>
      </w:r>
      <w:r>
        <w:rPr/>
        <w:t>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280289,8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25,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4. Произведенный 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6046,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3945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2100,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977,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977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390,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390,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3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09:31:00Z</dcterms:modified>
  <cp:revision>34</cp:revision>
  <dc:subject/>
  <dc:title>Отчет&amp;#160;УО по&amp;#160;договору управления&amp;#160;МКД</dc:title>
</cp:coreProperties>
</file>