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47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7: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82 378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9 02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2 663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404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1,60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6 653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9 874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836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5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6,57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7 438,6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7 630,8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056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539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795,0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343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279,2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401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177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1,7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979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18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62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84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266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7 280,37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560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7 415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24 724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22 355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87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50 443,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7 280,37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000,00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циркуляционного насоса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53,00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граничитель парковк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200,00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90,00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609,37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родухов в подвале помещения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528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0,5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8, 39, 40, 42, 46, 48, 54, 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95654,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8, 46, 54, 5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88139,90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698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957"/>
        <w:gridCol w:w="1715"/>
        <w:gridCol w:w="1835"/>
        <w:gridCol w:w="1764"/>
      </w:tblGrid>
      <w:tr>
        <w:trPr>
          <w:trHeight w:val="209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3338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7979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5359,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39:00Z</dcterms:modified>
  <cp:revision>41</cp:revision>
  <dc:subject/>
  <dc:title>Отчет&amp;#160;УО по&amp;#160;договору управления&amp;#160;МКД</dc:title>
</cp:coreProperties>
</file>