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2: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8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7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6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4 42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66 936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3 897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209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41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9,2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98 457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4 112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57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62,7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04 149,0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9 897,3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8 646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29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026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 97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3 692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4 421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 323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27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316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3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8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26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389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2 030,78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6 309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318 11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 148 393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6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 150 820,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2 030,7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8 2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69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61,7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</w:t>
      </w:r>
      <w:r>
        <w:rPr/>
        <w:t xml:space="preserve">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8413,7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4, 6, 7, 8, 11, 13, 18, 29, 34, 35, 42, 47, 48, 60, 62, 63, 77, 80, 81, 87, 93, 98, 100, 108, 109, 110, 112, 117, 120, 123, 151, 159, 162, 164, 170, 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39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, 62, 1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28031,6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0884,3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59:00Z</dcterms:modified>
  <cp:revision>17</cp:revision>
  <dc:subject/>
  <dc:title>Отчет&amp;#160;УО по&amp;#160;договору управления&amp;#160;МКД</dc:title>
</cp:coreProperties>
</file>