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0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5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8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2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9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0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8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8"/>
        <w:gridCol w:w="1162"/>
        <w:gridCol w:w="1350"/>
        <w:gridCol w:w="3010"/>
        <w:gridCol w:w="1006"/>
        <w:gridCol w:w="574"/>
        <w:gridCol w:w="893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5 975,9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5 403,8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7 150,5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88,88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88,88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5,5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2 256,3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2 935,2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979,5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3,5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8,0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4 356,3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9 743,5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190,9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244,7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143,9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593,6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463,6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75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705,2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48,5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06,7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669,8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02,8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1,78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84,2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715,0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976,0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813,3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5 505,5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7 125,09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 976,0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канализ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76,0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048,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, 2, 3, 5, 6, 7, 11, 17, 18, 20, 28, 29, 34, 37, 40, 44, 50, 58, 59, 61, 66, 68, 70, 73, 74, 75, 76, 77, 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 387,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06881,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22:00Z</dcterms:modified>
  <cp:revision>14</cp:revision>
  <dc:subject/>
  <dc:title>Отчет&amp;#160;УО по&amp;#160;договору управления&amp;#160;МКД</dc:title>
</cp:coreProperties>
</file>