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5 513,5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3 898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3 900,5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55,2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2,9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9,58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1 345,0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2 388,2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64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3,1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9,39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5 545,05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4 324,02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647,2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71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95,56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343,2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637,80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67,0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88,5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6,08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66,1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08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2,2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01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434,9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572,79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06,4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9 059,3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29 027,88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 572,79</w:t>
            </w:r>
          </w:p>
        </w:tc>
      </w:tr>
      <w:tr>
        <w:trPr>
          <w:trHeight w:val="70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16,3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356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30"/>
        <w:gridCol w:w="3886"/>
        <w:gridCol w:w="257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11,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,28,29,32,34,41,42,45,47,48,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30,9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02,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0:27:00Z</dcterms:modified>
  <cp:revision>9</cp:revision>
  <dc:subject/>
  <dc:title>Отчет&amp;#160;УО по&amp;#160;договору управления&amp;#160;МКД</dc:title>
</cp:coreProperties>
</file>