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56 850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1 98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0 359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3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1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8,9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1 13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8 614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2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2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1 917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3 757,6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84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3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47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40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885,0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2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37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6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0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1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1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03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63,4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63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2 73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3 91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7 66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1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2 882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 563,41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3,41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</w:t>
      </w:r>
      <w:r>
        <w:rPr/>
        <w:t>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41,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, 12, 12, 37, 43, 51, 58, 66, 67, 70, 71, 71, 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5920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, 12, 12, 58, 66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48860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39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80"/>
        <w:gridCol w:w="1646"/>
        <w:gridCol w:w="1762"/>
        <w:gridCol w:w="2076"/>
      </w:tblGrid>
      <w:tr>
        <w:trPr>
          <w:trHeight w:val="20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894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804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7090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85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987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302,5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88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211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322,8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6:00Z</dcterms:modified>
  <cp:revision>36</cp:revision>
  <dc:subject/>
  <dc:title>Отчет&amp;#160;УО по&amp;#160;договору управления&amp;#160;МКД</dc:title>
</cp:coreProperties>
</file>