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Отечественная, д.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8: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4"/>
        <w:gridCol w:w="865"/>
        <w:gridCol w:w="1748"/>
        <w:gridCol w:w="2613"/>
        <w:gridCol w:w="1581"/>
        <w:gridCol w:w="892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7"/>
            <w:tcBorders/>
            <w:vAlign w:val="bottom"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423 096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35 56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13 784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 06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580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144,4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14 423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3 701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 162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484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75,0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14 423,5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95 680,5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8 988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0 53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 891,2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, ремонт и эксплуатация лифт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 271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4 676,9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 49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888,6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 87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 8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1 378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 76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 10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Расходы на проведение общих собраний собственник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34 462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343 135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 599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статок сальдо по дому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365 734,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761,0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61,0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8197,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3, 8, 9, 10, 16, 16, 16, 24, 28, 32, 35, 44, 50, 52, 53,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8466,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3, 10, 16, 16, 16, 28, 35, 44, 50, 53, 6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0357,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131,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19T11:21:00Z</dcterms:modified>
  <cp:revision>18</cp:revision>
  <dc:subject/>
  <dc:title>Отчет&amp;#160;УО по&amp;#160;договору управления&amp;#160;МКД</dc:title>
</cp:coreProperties>
</file>