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Вагнера, д.73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0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2:1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6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788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87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673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50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69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53 819,4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096 915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97 157,4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 129,4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434,8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193,96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988 071,7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84 788,0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 698,9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425,7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159,05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3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992 371,70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61 211,37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3 874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3 342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 025,92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1 935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8 834,28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06 483,5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7 139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377,96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 731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434,7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193,1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526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7 914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8 604,71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4 198,6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 380 617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134 426,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6"/>
        <w:gridCol w:w="276"/>
        <w:gridCol w:w="1573"/>
        <w:gridCol w:w="888"/>
      </w:tblGrid>
      <w:tr>
        <w:trPr>
          <w:trHeight w:val="315" w:hRule="atLeast"/>
        </w:trPr>
        <w:tc>
          <w:tcPr>
            <w:tcW w:w="103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48 604,71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задвижек (материалы)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566,0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НЗ выпуска бестраншейным способом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 000,0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мывка выпуска системы водоотведения и  канализаци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000,0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508,71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ДВЕРЕЙ (материал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 530,0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5 356,3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 3, 4, 6, 7, 8, 11, 13, 15, 21, 24, 29, 30, 31, 33, 34, 35, 42, 48, 54, 55, 60, 62, 66, 76, 78, 79, 80, 81, 82, 87, 89, 93, 96, 98, 99, 100, 105, 109, 110, 117, 120, 123, 124, 129, 132, 137, 138, 146, 151, 159, 160, 164, 165, 165, 17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 622,3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 6, 7, 110, 120, 123, 17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170 540,0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 493,4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49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11:12:00Z</dcterms:modified>
  <cp:revision>14</cp:revision>
  <dc:subject/>
  <dc:title>Отчет&amp;#160;УО по&amp;#160;договору управления&amp;#160;МКД</dc:title>
</cp:coreProperties>
</file>