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3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49"/>
        <w:gridCol w:w="3986"/>
        <w:gridCol w:w="1808"/>
      </w:tblGrid>
      <w:tr>
        <w:trPr>
          <w:trHeight w:val="22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5 976,8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4 687,8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1 653,3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14,8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1,17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8,47</w:t>
            </w:r>
          </w:p>
        </w:tc>
      </w:tr>
      <w:tr>
        <w:trPr>
          <w:trHeight w:val="1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5 559,8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4 514,47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62,5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4,8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8,01</w:t>
            </w:r>
          </w:p>
        </w:tc>
      </w:tr>
      <w:tr>
        <w:trPr>
          <w:trHeight w:val="1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5 559,82</w:t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4 523,35</w:t>
            </w:r>
          </w:p>
        </w:tc>
      </w:tr>
      <w:tr>
        <w:trPr>
          <w:trHeight w:val="1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561,8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163,5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621,24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891,6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634,68</w:t>
            </w:r>
          </w:p>
        </w:tc>
      </w:tr>
      <w:tr>
        <w:trPr>
          <w:trHeight w:val="9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352,6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263,8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9,28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62,39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63,0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68,8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08,8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756,53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6 111,00</w:t>
            </w:r>
          </w:p>
        </w:tc>
      </w:tr>
      <w:tr>
        <w:trPr>
          <w:trHeight w:val="10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019,4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2 118,7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 582,06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6 111,00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ак окон из ПВХ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3 111,00</w:t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мейка (материалы)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80"/>
        <w:gridCol w:w="4144"/>
        <w:gridCol w:w="265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889,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5,7,15,19,23,37,38,41,42,47,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9,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1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7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9:29:00Z</dcterms:modified>
  <cp:revision>6</cp:revision>
  <dc:subject/>
  <dc:title>Отчет&amp;#160;УО по&amp;#160;договору управления&amp;#160;МКД</dc:title>
</cp:coreProperties>
</file>