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60 487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 327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 491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803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7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4,2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6 843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 476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42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19,3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0 249,2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2 378,94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 978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050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989,6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57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420,03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1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986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71,8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82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8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85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849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948,5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280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 863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30 723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83 101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 948,57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5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789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62,2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5, 13, 14, 24, 26, 46, 5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7,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4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77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8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 .Барбюса, д.144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3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803,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759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49:00Z</dcterms:modified>
  <cp:revision>28</cp:revision>
  <dc:subject/>
  <dc:title>Отчет&amp;#160;УО по&amp;#160;договору управления&amp;#160;МКД</dc:title>
</cp:coreProperties>
</file>