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4:36:0316004: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19,4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1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0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72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4016"/>
        <w:gridCol w:w="1467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41 420,2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8 237,5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9 044,67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908,99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90,7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93,20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5 694,53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7 345,2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391,4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68,31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89,57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9 894,53</w:t>
            </w:r>
          </w:p>
        </w:tc>
      </w:tr>
      <w:tr>
        <w:trPr>
          <w:trHeight w:val="21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1 490,49</w:t>
            </w:r>
          </w:p>
        </w:tc>
      </w:tr>
      <w:tr>
        <w:trPr>
          <w:trHeight w:val="19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7 804,2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197,3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651,80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182,5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 313,00</w:t>
            </w:r>
          </w:p>
        </w:tc>
      </w:tr>
      <w:tr>
        <w:trPr>
          <w:trHeight w:val="9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876,6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091,4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50,80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794,5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599,49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8,4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8,9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27,3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904,47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00,00</w:t>
            </w:r>
          </w:p>
        </w:tc>
      </w:tr>
      <w:tr>
        <w:trPr>
          <w:trHeight w:val="102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783,53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5 044,6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86 570,37</w:t>
            </w:r>
          </w:p>
        </w:tc>
      </w:tr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 400,00</w:t>
            </w:r>
          </w:p>
        </w:tc>
      </w:tr>
      <w:tr>
        <w:trPr>
          <w:trHeight w:val="55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61"/>
        <w:gridCol w:w="4665"/>
        <w:gridCol w:w="182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4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10,11,15,16,17,18,27,45,50,53,54,60,66,70,7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,80,85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93,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290,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219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6T04:54:00Z</dcterms:modified>
  <cp:revision>6</cp:revision>
  <dc:subject/>
  <dc:title>Отчет&amp;#160;УО по&amp;#160;договору управления&amp;#160;МКД</dc:title>
</cp:coreProperties>
</file>