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865 026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53 418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83 716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87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2,7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79 526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9 193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731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0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31,0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82 932,86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 420,4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 55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663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519,2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 82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852,85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47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321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74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826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 371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 03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360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06 563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326 236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588 657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2"/>
        <w:gridCol w:w="1580"/>
      </w:tblGrid>
      <w:tr>
        <w:trPr>
          <w:trHeight w:val="570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 030,00</w:t>
            </w:r>
          </w:p>
        </w:tc>
      </w:tr>
      <w:tr>
        <w:trPr>
          <w:trHeight w:val="67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574,13</w:t>
            </w:r>
          </w:p>
        </w:tc>
      </w:tr>
      <w:tr>
        <w:trPr>
          <w:trHeight w:val="43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255,87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91,5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3, 14, 21, 31, 48, 50, 51, 56, 57, 65, 69, 74, 76, 78, 80, 86, 98, 100, 108, 114, 117, 11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90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3, 56, 57, 69, 8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28,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7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 по дому: ул. </w:t>
      </w:r>
      <w:r>
        <w:rPr/>
        <w:t>Южный Бульвар, д.4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29"/>
        <w:gridCol w:w="1955"/>
        <w:gridCol w:w="1701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7,9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08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76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2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3 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79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80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00:00Z</dcterms:modified>
  <cp:revision>26</cp:revision>
  <dc:subject/>
  <dc:title>Отчет&amp;#160;УО по&amp;#160;договору управления&amp;#160;МКД</dc:title>
</cp:coreProperties>
</file>