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С-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1" w:name="_Hlk127990375"/>
      <w:bookmarkStart w:id="2" w:name="_Hlk127990375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 066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3 554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4 035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24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38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6,2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0 591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0 924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864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41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61,1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3 997,3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 768,4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 465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340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483,1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 204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 602,2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16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705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25,7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2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174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 403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2 670,17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973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41 238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38 40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80 175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084,45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97 259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272"/>
        <w:gridCol w:w="1580"/>
      </w:tblGrid>
      <w:tr>
        <w:trPr>
          <w:trHeight w:val="570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2 670,17</w:t>
            </w:r>
          </w:p>
        </w:tc>
      </w:tr>
      <w:tr>
        <w:trPr>
          <w:trHeight w:val="67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аварийного участка КНЗ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304,00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калачей на бойлер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476,00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123,91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7 266,26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ДВЕРЕЙ (материал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010,00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поддонов  и урн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650,00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скамеек  (материал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 64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3" w:name="_Hlk127990375"/>
      <w:bookmarkStart w:id="4" w:name="_Hlk40439658"/>
      <w:bookmarkEnd w:id="3"/>
      <w:bookmarkEnd w:id="4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64,53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 22, 26, 32, 39, 40, 40, 47, 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65,37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 40, 5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85,46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37,0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Вагнера, д.114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4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01,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91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38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638,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618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0,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400,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5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5:14:00Z</dcterms:modified>
  <cp:revision>25</cp:revision>
  <dc:subject/>
  <dc:title>Отчет&amp;#160;УО по&amp;#160;договору управления&amp;#160;МКД</dc:title>
</cp:coreProperties>
</file>