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742"/>
        <w:gridCol w:w="184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 344,9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1 867,9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9 461,27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402,73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6,19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7,7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3 386,5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8 137,09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658,95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1,64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8,8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5 006,52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0 149,67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 308,1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72,4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34,56</w:t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97,6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819,9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350,32</w:t>
            </w:r>
          </w:p>
        </w:tc>
      </w:tr>
      <w:tr>
        <w:trPr>
          <w:trHeight w:val="9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94,11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792,8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30,76</w:t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2,7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52,57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8,0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2,0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79,3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350,74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029,62</w:t>
            </w:r>
          </w:p>
        </w:tc>
      </w:tr>
      <w:tr>
        <w:trPr>
          <w:trHeight w:val="102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166,61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3 892,61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1 768,9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 029,62</w:t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64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и наладка водопроводного насо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65,6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85"/>
        <w:gridCol w:w="5165"/>
        <w:gridCol w:w="16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-женности жите-лей МКД, руб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20,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8,14,20,31,33,35,38,39,40,47,64,65,66,68,72,77,80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,83,89,95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8,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7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5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26:00Z</dcterms:modified>
  <cp:revision>7</cp:revision>
  <dc:subject/>
  <dc:title>Отчет&amp;#160;УО по&amp;#160;договору управления&amp;#160;МКД</dc:title>
</cp:coreProperties>
</file>