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4 656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4 82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2 01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73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68,5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4 692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 072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2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34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4,7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4 692,2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963,3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5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7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77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23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621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7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22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1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8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9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22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8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20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92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037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3 658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9 34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37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14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837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592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продух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92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662,0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5, 14, 25, 27, 32, 40, 41, 48, 51, 52, 62, 65, 76, 78, 80, 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4863,7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4, 40, 41, 78, 8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</w:t>
      </w:r>
      <w:r>
        <w:rPr/>
        <w:t>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32444,4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4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548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783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5,2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866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994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127,5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016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622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605,6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5:00Z</dcterms:modified>
  <cp:revision>35</cp:revision>
  <dc:subject/>
  <dc:title>Отчет&amp;#160;УО по&amp;#160;договору управления&amp;#160;МКД</dc:title>
</cp:coreProperties>
</file>