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5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9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0 92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351 98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33 25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 42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7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38,5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272 04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65 20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1 23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60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34,5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285 172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2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7 677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 23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23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50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2 95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 45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2 170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24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6 61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16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5 788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24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32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1 05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297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891 670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422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9"/>
        <w:gridCol w:w="2189"/>
        <w:gridCol w:w="424"/>
        <w:gridCol w:w="2613"/>
        <w:gridCol w:w="815"/>
        <w:gridCol w:w="765"/>
        <w:gridCol w:w="893"/>
      </w:tblGrid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1 05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9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002,4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над неж. помещением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0 524,3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37,2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65177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, 32, 37, 37, 39, 42, 42, 47, 52, 52, 52, 52, 52, 55, 62, 63, 79, 81, 82, 90, 100, 102, 106, 107, 108, 109, 116, 119, 131, 137, 138, 139, 145, 151, 169, 170, 170, 173, 184, 200, 2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8476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, 45, 47, 52, 52, 52, 52, 109, 116, 144, 20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235 325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6 009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48:00Z</dcterms:modified>
  <cp:revision>17</cp:revision>
  <dc:subject/>
  <dc:title>Отчет&amp;#160;УО по&amp;#160;договору управления&amp;#160;МКД</dc:title>
</cp:coreProperties>
</file>