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1 18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2 69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7 0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3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0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8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64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 48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5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9,3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7 431,2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0 324,0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39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06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37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5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001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67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3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4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0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1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0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3 5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4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2 953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6 37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6 70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7 129,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76"/>
        <w:gridCol w:w="1580"/>
      </w:tblGrid>
      <w:tr>
        <w:trPr>
          <w:trHeight w:val="6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3 550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 старой на нову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741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89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941,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, 30, 37, 50, 67, 68, 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96634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15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186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702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15,4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5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 285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0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 310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9:00Z</dcterms:modified>
  <cp:revision>35</cp:revision>
  <dc:subject/>
  <dc:title>Отчет&amp;#160;УО по&amp;#160;договору управления&amp;#160;МКД</dc:title>
</cp:coreProperties>
</file>