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2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ех.паспор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-335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59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82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4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7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04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66"/>
        <w:gridCol w:w="480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05 568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3 061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5 225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709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6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0,04</w:t>
            </w:r>
          </w:p>
        </w:tc>
      </w:tr>
      <w:tr>
        <w:trPr>
          <w:trHeight w:val="16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8 320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2 983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493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40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3,74</w:t>
            </w:r>
          </w:p>
        </w:tc>
      </w:tr>
      <w:tr>
        <w:trPr>
          <w:trHeight w:val="16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8 320,5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4 165,56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675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362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828,2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717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667,4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124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649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38,0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795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25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1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378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522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3 670,97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843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1 850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39 099,07</w:t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3 670,97</w:t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осстановление вент канал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7 557,00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65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о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00,00</w:t>
            </w:r>
          </w:p>
        </w:tc>
      </w:tr>
      <w:tr>
        <w:trPr>
          <w:trHeight w:val="33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отмост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948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  <w:bookmarkStart w:id="1" w:name="_Hlk40439658"/>
      <w:bookmarkStart w:id="2" w:name="_Hlk40439658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метание придомовой территории и уборка газонов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3" w:name="_Hlk40439658"/>
      <w:bookmarkEnd w:id="3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52"/>
        <w:gridCol w:w="4050"/>
        <w:gridCol w:w="190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227,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,7,11,17,20,32,35,37,38,51,58,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778,6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,17,5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151,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8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3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7-27T08:13:00Z</dcterms:modified>
  <cp:revision>8</cp:revision>
  <dc:subject/>
  <dc:title>Отчет&amp;#160;УО по&amp;#160;договору управления&amp;#160;МКД</dc:title>
</cp:coreProperties>
</file>