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23 70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9 42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 194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86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3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0,4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1 65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4 82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73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8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1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2 442,6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9 437,1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6 08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31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12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69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549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3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3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84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157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2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219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640,4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82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55 19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7 01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36 45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8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51 932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640,4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ливневки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76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4 485,65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58,79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27990375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page"/>
      </w: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3206,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0, 11, 12, 17, 18, 24, 33, 33, 34, 35, 37, 44, 45, 48, 50, 54, 60, 62, 65, 67, 71, 89, 91, 92, 97, 101, 105, 107, 110, 113, 117, 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46186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, 24, 48, 54, 62, 9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27366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579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607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4157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55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519280097903,  Банк ВТБ ( ПАО)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Дата открытия счета 18.03.2021 г., первое поступление взносов на капитальный ремонт 26.05.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По состоянию на 01.01.2024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4 983 195,45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4 273 202,53 руб.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задолженность 709 992,92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4.04.2022 года №1 внеочередного общего собрания собственников за  2022 год использовано взносов на сумму 3 125 177,00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крыши -  1-й этап: мягкой кровли из наплавляемых рулонных материалов на сумму            3 125 177,00 руб.;</w:t>
      </w:r>
    </w:p>
    <w:p>
      <w:pPr>
        <w:pStyle w:val="Normal"/>
        <w:spacing w:lineRule="auto" w:line="256" w:before="0" w:after="160"/>
        <w:rPr/>
      </w:pPr>
      <w:r>
        <w:rPr>
          <w:b/>
          <w:iCs/>
          <w:sz w:val="20"/>
          <w:szCs w:val="20"/>
        </w:rPr>
        <w:t>На основании протокола от 21.06.2023 года №1/2023 внеочередного общего собрания собственников за  2023 год использовано взносов на сумму 768 092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фасада – 1-й этап: восстановление теплового контура МКД  (замена окон) на сумму 768 092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379 933,53 руб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01:00Z</dcterms:modified>
  <cp:revision>42</cp:revision>
  <dc:subject/>
  <dc:title>Отчет&amp;#160;УО по&amp;#160;договору управления&amp;#160;МКД</dc:title>
</cp:coreProperties>
</file>