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4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</w:t>
      </w:r>
      <w:r>
        <w:rPr>
          <w:b/>
          <w:i/>
          <w:sz w:val="20"/>
          <w:szCs w:val="20"/>
          <w:lang w:val="en-US" w:eastAsia="ru-RU"/>
        </w:rPr>
        <w:t>2</w:t>
      </w:r>
      <w:r>
        <w:rPr>
          <w:b/>
          <w:i/>
          <w:sz w:val="20"/>
          <w:szCs w:val="20"/>
          <w:lang w:eastAsia="ru-RU"/>
        </w:rPr>
        <w:t>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-4644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5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70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1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6 169,3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1 537,7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6 546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989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59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1,92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0 899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8 710,2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401,6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5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1,43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2 299,11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2 306,93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3 170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131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889,8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583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667,94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4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883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0,0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702,1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68,1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68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654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4 619,81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489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77 464,5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99 027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71 334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1,31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72 136,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4 619,81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0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4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4 476,81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9305,8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3, 4, 14, 20, 26, 28, 33, 39, 41, 42, 43, 7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125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3, 26, 33, 43, 58, 6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9683,3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134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Барбюса, д.124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89,6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02,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1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38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759,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 759,1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94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,1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430,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209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3:30:00Z</dcterms:modified>
  <cp:revision>28</cp:revision>
  <dc:subject/>
  <dc:title>Отчет&amp;#160;УО по&amp;#160;договору управления&amp;#160;МКД</dc:title>
</cp:coreProperties>
</file>