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8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2: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8/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7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9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7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1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551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866"/>
        <w:gridCol w:w="1747"/>
        <w:gridCol w:w="2613"/>
        <w:gridCol w:w="1580"/>
        <w:gridCol w:w="786"/>
      </w:tblGrid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9 140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 376 856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543 8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3 531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3 531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894,2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917 126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496 024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7 25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 056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792,6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926 146,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45 963,3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2 10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1 515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, ремонт и эксплуатация лифт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1 224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0 489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2 297,0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9 513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809,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5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4 233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 29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4 389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 144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3 516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асходы на проведение общих собраний собственник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143 630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91 656,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_Hlk4043883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_Hlk4043883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  <w:bookmarkEnd w:id="2"/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 144,6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44,6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4" w:name="_Hlk40439658"/>
      <w:bookmarkStart w:id="5" w:name="_Hlk40439658"/>
      <w:bookmarkEnd w:id="5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тензионный порядок</w:t>
      </w:r>
    </w:p>
    <w:p>
      <w:pPr>
        <w:pStyle w:val="Normal"/>
        <w:snapToGrid w:val="false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 020,5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6, 15, 17, 20, 30, 36, 38, 40, 41, 43, 51, 51, 53, 68, 77, 94, 96, 100, 104, 110, 116, 125, 135, 142, 144, 145, 154, 157, 161, 188, 189, 197, 203, 212, 222, 228, 230, 231, 23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 153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9 943,0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5-15T13:08:00Z</cp:lastPrinted>
  <dcterms:modified xsi:type="dcterms:W3CDTF">2022-04-18T11:27:00Z</dcterms:modified>
  <cp:revision>16</cp:revision>
  <dc:subject/>
  <dc:title>Отчет&amp;#160;УО по&amp;#160;договору управления&amp;#160;МКД</dc:title>
</cp:coreProperties>
</file>