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4:1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9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7 274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2 166,8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5 498,7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48,1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3,0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6,9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4 125,0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9 911,9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10,5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88,4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4,07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8 325,01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2 221,47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175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036,4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34,72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353,2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218,68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766,0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349,7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9,44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53,1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27,5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4,5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35,6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49,8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4 265,36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443,5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8 223,4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67 172,80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4 265,36</w:t>
            </w:r>
          </w:p>
        </w:tc>
      </w:tr>
      <w:tr>
        <w:trPr>
          <w:trHeight w:val="55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98,4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0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1 666,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19"/>
        <w:gridCol w:w="4691"/>
        <w:gridCol w:w="19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64,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6,11,20,27,40,46,53,66,71,72,78,81,82,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09,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462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79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2T05:54:00Z</dcterms:modified>
  <cp:revision>7</cp:revision>
  <dc:subject/>
  <dc:title>Отчет&amp;#160;УО по&amp;#160;договору управления&amp;#160;МКД</dc:title>
</cp:coreProperties>
</file>