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Гражданская, д.29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0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4:8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11 8-0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552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06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52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958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50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65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62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5087"/>
        <w:gridCol w:w="2410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лиц.пли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 (руб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1073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795 747,1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926 827,8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45 885,8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4 968,2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358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614,95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611 301,3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63 686,4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2 684,0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875,5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55,33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1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618 511,38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76 619,87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5 342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 641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 332,84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3 695,8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 421,36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3 998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 205,12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53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1 998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248,80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8,8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7 366,4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787,9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27,4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666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4 370,6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8 601,8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7 541,8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825 657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002 892,9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34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09"/>
        <w:gridCol w:w="2626"/>
        <w:gridCol w:w="4205"/>
        <w:gridCol w:w="1524"/>
        <w:gridCol w:w="1249"/>
      </w:tblGrid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1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7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18 601,8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7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26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4205" w:type="dxa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7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Замена запорной арматуры на тепловом узле (материал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3 966,8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75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34 000,0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75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Промывка выпуска системы водоотведения и  канализаци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8 000,0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7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Монтаж (замена теплообменника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50 100,0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Установка урн (материал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 535,0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6"/>
        <w:gridCol w:w="1842"/>
        <w:gridCol w:w="1445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3"/>
        <w:gridCol w:w="1842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4 359,81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01, 03, 5, 6, 07, 13, 14, 16, 21, 25, 29, 31, 33, 33, 33, 34, 35, 37, 41, 46, 61, 61, 63, 64, 77, 79, 81, 83, 86, 90, 91, 9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511 419,5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 554,7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41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11:03:00Z</dcterms:modified>
  <cp:revision>15</cp:revision>
  <dc:subject/>
  <dc:title>Отчет&amp;#160;УО по&amp;#160;договору управления&amp;#160;МКД</dc:title>
</cp:coreProperties>
</file>