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1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5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3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 873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397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5 39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56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2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7,5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7 76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2 55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40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6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4,0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9 869,7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762,4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87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675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196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7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524,0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439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06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0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74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52,93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28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2 350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 64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"/>
        <w:gridCol w:w="1634"/>
        <w:gridCol w:w="1086"/>
        <w:gridCol w:w="4360"/>
        <w:gridCol w:w="1580"/>
        <w:gridCol w:w="893"/>
      </w:tblGrid>
      <w:tr>
        <w:trPr>
          <w:trHeight w:val="31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7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 Сведения о произведенных работах по планово-предупредительному 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 852,9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системы водоотведения и  канал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2,9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260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 6, 11, 18, 19, 20, 28, 29, 33, 35, 42, 48, 51, 53, 55, 62, 66, 68, 72, 74,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 095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377,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1:01:00Z</dcterms:modified>
  <cp:revision>14</cp:revision>
  <dc:subject/>
  <dc:title>Отчет&amp;#160;УО по&amp;#160;договору управления&amp;#160;МКД</dc:title>
</cp:coreProperties>
</file>