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Вагнера, д.114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3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4:1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7С-1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  <w:szCs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  <w:bookmarkStart w:id="1" w:name="_Hlk127990375"/>
      <w:bookmarkStart w:id="2" w:name="_Hlk127990375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80 175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05 433,2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7 879,4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452,0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4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6,80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80 108,1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3 157,8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895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3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0,87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5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80 893,72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67 093,46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0 365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699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253,12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859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 284,20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082,4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818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25,76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98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174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 787,9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1 727,77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587,1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83 565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15 753,1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82 846,6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949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98 795,6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6"/>
        <w:gridCol w:w="276"/>
        <w:gridCol w:w="1574"/>
      </w:tblGrid>
      <w:tr>
        <w:trPr>
          <w:trHeight w:val="675" w:hRule="atLeast"/>
        </w:trPr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11 727,77</w:t>
            </w:r>
          </w:p>
        </w:tc>
      </w:tr>
      <w:tr>
        <w:trPr>
          <w:trHeight w:val="315" w:hRule="atLeast"/>
        </w:trPr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визия бойлера (материал)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095,00</w:t>
            </w:r>
          </w:p>
        </w:tc>
      </w:tr>
      <w:tr>
        <w:trPr>
          <w:trHeight w:val="315" w:hRule="atLeas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2 082,77</w:t>
            </w:r>
          </w:p>
        </w:tc>
      </w:tr>
      <w:tr>
        <w:trPr>
          <w:trHeight w:val="315" w:hRule="atLeast"/>
        </w:trPr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ягкой кровли из наплавляемых рулонных материалов (МАТЕРИАЛ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50,00</w:t>
            </w:r>
          </w:p>
        </w:tc>
      </w:tr>
      <w:tr>
        <w:trPr>
          <w:trHeight w:val="315" w:hRule="atLeas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Доводчика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5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3" w:name="_Hlk127990375"/>
      <w:bookmarkStart w:id="4" w:name="_Hlk40439658"/>
      <w:bookmarkEnd w:id="3"/>
      <w:bookmarkEnd w:id="4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5" w:name="_Hlk40439658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3743,8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 32, 39, 40, 47, 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3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349885,4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742,93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 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939"/>
        <w:gridCol w:w="1698"/>
        <w:gridCol w:w="1818"/>
        <w:gridCol w:w="1837"/>
      </w:tblGrid>
      <w:tr>
        <w:trPr>
          <w:trHeight w:val="209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8354,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698,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15655,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843,5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1 843,5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297,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1 297,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45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3T09:57:00Z</dcterms:modified>
  <cp:revision>31</cp:revision>
  <dc:subject/>
  <dc:title>Отчет&amp;#160;УО по&amp;#160;договору управления&amp;#160;МКД</dc:title>
</cp:coreProperties>
</file>