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Южный Бульвар, д.5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7: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72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1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0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/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бет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олы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2"/>
        <w:gridCol w:w="1074"/>
        <w:gridCol w:w="1077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90 996,6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28 802,5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7 180,0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821,8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84,4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16,19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08 623,7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99 367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507,9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56,7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1,22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972,0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3 595,72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7 145,02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2 585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287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358,64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 59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771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818,92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832,5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292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39,48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770,9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679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718,0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563,49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763,9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4 866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2 266,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96"/>
        <w:gridCol w:w="2216"/>
        <w:gridCol w:w="397"/>
        <w:gridCol w:w="2613"/>
        <w:gridCol w:w="1006"/>
        <w:gridCol w:w="574"/>
        <w:gridCol w:w="893"/>
      </w:tblGrid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 563,49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909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654,49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5563,2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, 11, 19, 28, 28, 37, 37, 39, 42, 45, 58, 60, 61, 65, 68, 72, 7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8543,5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6, 37, 37, 39, 42, 60, 65, 7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34652,1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4951,7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sz w:val="20"/>
          <w:szCs w:val="20"/>
          <w:lang w:eastAsia="ru-RU"/>
        </w:rPr>
      </w:pPr>
      <w:r>
        <w:rPr>
          <w:rFonts w:cs="Times New Roman" w:ascii="Calibri" w:hAnsi="Calibri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2-04-19T10:31:00Z</dcterms:modified>
  <cp:revision>17</cp:revision>
  <dc:subject/>
  <dc:title>Отчет&amp;#160;УО по&amp;#160;договору управления&amp;#160;МКД</dc:title>
</cp:coreProperties>
</file>