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бойле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127990375"/>
      <w:bookmarkStart w:id="2" w:name="_Hlk127990375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 714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9 929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4 940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44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8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6,1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4 954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0 135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50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4,1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5 740,1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9 827,1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546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83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26,8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847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921,2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236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161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8,1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17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1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66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32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494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273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21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7 048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0 803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9 023,5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 273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секции на бойлере (водоподогреватель ) материа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5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теплообменника системы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23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127990375"/>
      <w:bookmarkStart w:id="4" w:name="_Hlk127990375"/>
      <w:bookmarkEnd w:id="4"/>
    </w:p>
    <w:p>
      <w:pPr>
        <w:pStyle w:val="Normal"/>
        <w:spacing w:lineRule="auto" w:line="240" w:before="0" w:after="0"/>
        <w:rPr/>
      </w:pPr>
      <w:bookmarkStart w:id="5" w:name="_Hlk40439658"/>
      <w:bookmarkEnd w:id="5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6" w:name="_Hlk40439658"/>
      <w:bookmarkEnd w:id="6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139,3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11, 15, 22, 23, 25, 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7643,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5, 20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95779,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9,28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38"/>
        <w:gridCol w:w="1699"/>
        <w:gridCol w:w="1819"/>
        <w:gridCol w:w="1838"/>
      </w:tblGrid>
      <w:tr>
        <w:trPr>
          <w:trHeight w:val="20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486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417,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5068,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49:00Z</dcterms:modified>
  <cp:revision>40</cp:revision>
  <dc:subject/>
  <dc:title>Отчет&amp;#160;УО по&amp;#160;договору управления&amp;#160;МКД</dc:title>
</cp:coreProperties>
</file>