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Р-447С-25/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2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3 10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0 374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 207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28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28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0,7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2 31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4 189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6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3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5,1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982,1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2 898,8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66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7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50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98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04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477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87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2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37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7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2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087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1 692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 816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21"/>
        <w:gridCol w:w="4362"/>
        <w:gridCol w:w="1581"/>
      </w:tblGrid>
      <w:tr>
        <w:trPr>
          <w:trHeight w:val="786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025,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4, 7, 7, 8, 13, 16, 20, 22, 23, 30, 32, 35, 39, 47, 50, 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161,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427,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36:00Z</dcterms:modified>
  <cp:revision>12</cp:revision>
  <dc:subject/>
  <dc:title>Отчет&amp;#160;УО по&amp;#160;договору управления&amp;#160;МКД</dc:title>
</cp:coreProperties>
</file>