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Отечественная, д.1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71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8"/>
        <w:gridCol w:w="296"/>
        <w:gridCol w:w="867"/>
        <w:gridCol w:w="1349"/>
        <w:gridCol w:w="397"/>
        <w:gridCol w:w="466"/>
        <w:gridCol w:w="1074"/>
        <w:gridCol w:w="1077"/>
        <w:gridCol w:w="1002"/>
        <w:gridCol w:w="579"/>
        <w:gridCol w:w="888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5 008,5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0 878,86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9 004,1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97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4,73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2,9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5 082,4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3 923,16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60,2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8,76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0,2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5 082,4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3 993,41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274,1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89,9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310,8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899,7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721,6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5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637,1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1,36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18,1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9,9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2,7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83,2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900,4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51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30,66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2,5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2 733,3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2 659,4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51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51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2598,6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 3, 5, 6, 6, 6, 7, 9, 9, 11, 13, 15, 21, 25, 2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3081,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, 6, 7, 9, 1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1978,5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420,4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19T11:21:00Z</dcterms:modified>
  <cp:revision>17</cp:revision>
  <dc:subject/>
  <dc:title>Отчет&amp;#160;УО по&amp;#160;договору управления&amp;#160;МКД</dc:title>
</cp:coreProperties>
</file>