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пластиковые, 2,3,4-деревянные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8 643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2 933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3 816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76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6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4,7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7 041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7 020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71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6,9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2,4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0 447,3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8 649,57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228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274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36,0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057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403,98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5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566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1,4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90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2,7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7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55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381,6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699,43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511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8 215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7 762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6 411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072,94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5 484,7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 699,43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10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и поверка крыльчатых и турбинных счетчиков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89,26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977,1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 24, 27, 29, 30, 37, 37, 41, 51, 5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05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 5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118,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95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Барбюса, д.134: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2127"/>
        <w:gridCol w:w="1842"/>
        <w:gridCol w:w="1985"/>
        <w:gridCol w:w="1559"/>
      </w:tblGrid>
      <w:tr>
        <w:trPr>
          <w:trHeight w:val="2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>
          <w:trHeight w:val="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76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90,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57</w:t>
            </w:r>
          </w:p>
        </w:tc>
      </w:tr>
      <w:tr>
        <w:trPr>
          <w:trHeight w:val="8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06,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455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50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3:55:00Z</dcterms:modified>
  <cp:revision>26</cp:revision>
  <dc:subject/>
  <dc:title>Отчет&amp;#160;УО по&amp;#160;договору управления&amp;#160;МКД</dc:title>
</cp:coreProperties>
</file>