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Вагнера, д.85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3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6003:3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,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  <w:szCs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  <w:szCs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_Hlk127990375"/>
      <w:bookmarkStart w:id="2" w:name="_Hlk127990375"/>
      <w:bookmarkEnd w:id="2"/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31 762,3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58 989,0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30 436,5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047,9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057,7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46,83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53 069,5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22 645,5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 823,6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39,1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61,24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185,5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56 255,08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41 451,40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3 715,3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 233,0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 979,04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5 755,3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0 929,48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916,1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7 705,1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965,92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664,2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057,8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47,3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556,7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3 043,6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2 233,23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5 521,6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68 724,1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97 220,0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44 231,3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  <w:gridCol w:w="276"/>
        <w:gridCol w:w="1580"/>
      </w:tblGrid>
      <w:tr>
        <w:trPr>
          <w:trHeight w:val="675" w:hRule="atLeast"/>
        </w:trPr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2 233,23</w:t>
            </w:r>
          </w:p>
        </w:tc>
      </w:tr>
      <w:tr>
        <w:trPr>
          <w:trHeight w:val="315" w:hRule="atLeast"/>
        </w:trPr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ежпанельных швов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 799,48</w:t>
            </w:r>
          </w:p>
        </w:tc>
      </w:tr>
      <w:tr>
        <w:trPr>
          <w:trHeight w:val="315" w:hRule="atLeast"/>
        </w:trPr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Установка навеса для мусорных контейнеров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 433,75</w:t>
            </w:r>
          </w:p>
        </w:tc>
      </w:tr>
      <w:tr>
        <w:trPr>
          <w:trHeight w:val="315" w:hRule="atLeast"/>
        </w:trPr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ромывка канализационных трубопроводов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 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bookmarkStart w:id="3" w:name="_Hlk40439658"/>
      <w:bookmarkEnd w:id="3"/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13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End w:id="4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45"/>
        <w:gridCol w:w="4460"/>
        <w:gridCol w:w="170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0877,1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 17, 19, 23, 26, 29, 32, 37, 50, 54, 61, 62, 68, 72, 75, 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115"/>
        <w:gridCol w:w="3404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104548,2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5, 17, 29, 37, 45, 48, 72</w:t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</w:rPr>
        <w:t>Исполнительное производс</w:t>
      </w:r>
      <w:r>
        <w:rPr/>
        <w:t>тво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115"/>
        <w:gridCol w:w="3404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8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829261,7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0068,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4. Произведенный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878"/>
        <w:gridCol w:w="1645"/>
        <w:gridCol w:w="1761"/>
        <w:gridCol w:w="2083"/>
      </w:tblGrid>
      <w:tr>
        <w:trPr>
          <w:trHeight w:val="209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ислено всем собственникам за 2023 го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перерасчета в случае экономии, руб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Электриче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9811,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9664,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20147,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Холодное водоснабжение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Перерасчет делается только по ОДПУ, на доме не установ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одоотведение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Перерасчет делается только по ОДПУ, на доме не установ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10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4-03-13T09:48:00Z</dcterms:modified>
  <cp:revision>34</cp:revision>
  <dc:subject/>
  <dc:title>Отчет&amp;#160;УО по&amp;#160;договору управления&amp;#160;МКД</dc:title>
</cp:coreProperties>
</file>