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46 887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68 087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 072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 228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9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94,3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38 984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3 854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685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94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50,2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3 790,6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6 553,3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 742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 193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332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 359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 480,4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4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 310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84,7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865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01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007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 638,8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 114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7 506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4 049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50 602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457,1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90 059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570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 638,89</w:t>
            </w:r>
          </w:p>
        </w:tc>
      </w:tr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338,14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424,75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26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83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13,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13, 18, 22, 28, 29, 35, 37, 39, 44, 56, 57, 59, 60, 62, 70, 74, 83, 86, 101, 106, 108, 108, 114, 115, 12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79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 22, 28, 60, 62, 8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20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3,5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Южный бульвар, д.4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28,8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65,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2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392,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 392,0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35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9,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829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5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7:57:00Z</dcterms:modified>
  <cp:revision>31</cp:revision>
  <dc:subject/>
  <dc:title>Отчет&amp;#160;УО по&amp;#160;договору управления&amp;#160;МКД</dc:title>
</cp:coreProperties>
</file>