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/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8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7 23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3 98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8 922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5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8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9 40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2 28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07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7,5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8 588,3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9 590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81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81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57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20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216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3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9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90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93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6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7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892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136,2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83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5 925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9 48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9 89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17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3 077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9 136,25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метка автопарковки и окраска бордюр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12,5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4" w:name="_Hlk128656471"/>
      <w:bookmarkStart w:id="5" w:name="_Hlk128656471"/>
      <w:bookmarkEnd w:id="5"/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74,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, 10, 32, 36, 40, 59, 62, 65, 66, 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9654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, 5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</w:t>
      </w:r>
      <w:r>
        <w:rPr/>
        <w:t>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65364,27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355,43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6" w:name="_Hlk128656471"/>
      <w:bookmarkEnd w:id="6"/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5984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590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6639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612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493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881,3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540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567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026,2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3:00Z</dcterms:modified>
  <cp:revision>44</cp:revision>
  <dc:subject/>
  <dc:title>Отчет&amp;#160;УО по&amp;#160;договору управления&amp;#160;МКД</dc:title>
</cp:coreProperties>
</file>