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9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675"/>
        <w:gridCol w:w="1808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879,5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2 758,5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3 218,2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58,3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35,0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6,9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6 009,5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2 781,4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24,0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6,8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7,2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8 209,55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444,57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8 087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897,4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7,64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67,1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690,68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41,23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267,0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0,48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92,6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17,2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8,9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,3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44,6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501,9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450,60</w:t>
            </w:r>
          </w:p>
        </w:tc>
      </w:tr>
      <w:tr>
        <w:trPr>
          <w:trHeight w:val="10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629,43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37 629,5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 540,4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7 450,60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4-х секций бойлера (материал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8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ждение для баскетбольной площадки (материал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6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братного клапан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10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321"/>
        <w:gridCol w:w="168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889,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8,24,26,28,31,36,39,44,45,52,56,59,61,63,65,66,67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,86,91,103,105,106,107,109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88,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,52,65,66,67,103,1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601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5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14:00Z</dcterms:modified>
  <cp:revision>6</cp:revision>
  <dc:subject/>
  <dc:title>Отчет&amp;#160;УО по&amp;#160;договору управления&amp;#160;МКД</dc:title>
</cp:coreProperties>
</file>