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1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7 17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2 156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4 57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6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9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7,6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3 709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 83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6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2,5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5 809,5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0 006,6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89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8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51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3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993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8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4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3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6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2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79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719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3 970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75 333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395,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 3, 6, 7, 14, 20, 26, 37, 38, 40, 45, 46, 49, 53, 54, 59, 66, 68, 71, 72, 81, 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345,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40, 46, 66, 71,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 517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988,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>Вед.экономист</w:t>
        <w:tab/>
        <w:tab/>
        <w:tab/>
        <w:tab/>
        <w:tab/>
        <w:tab/>
        <w:t>Ялымова В.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0:00Z</dcterms:modified>
  <cp:revision>17</cp:revision>
  <dc:subject/>
  <dc:title>Отчет&amp;#160;УО по&amp;#160;договору управления&amp;#160;МКД</dc:title>
</cp:coreProperties>
</file>