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-4644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04"/>
        <w:gridCol w:w="2693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8 33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2 254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9 461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544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84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64,4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0 272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2 815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500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4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08,6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3 458,4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2 646,1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53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17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946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65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807,0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62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61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2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05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804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30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44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946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 701,96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73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5 424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7 652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0 298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12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90 911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76"/>
        <w:gridCol w:w="1580"/>
      </w:tblGrid>
      <w:tr>
        <w:trPr>
          <w:trHeight w:val="67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0 701,96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78,21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навеса для мусорных контейнер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33,75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40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</w:t>
      </w:r>
      <w:r>
        <w:rPr/>
        <w:t xml:space="preserve">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746,8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 14, 17, 23, 24, 25, 36, 40, 45, 51, 66, 68, 72, 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5138,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, 23, 24, 45, 49, 51, 66, 75, 7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12526,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010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80"/>
        <w:gridCol w:w="1646"/>
        <w:gridCol w:w="1762"/>
        <w:gridCol w:w="2076"/>
      </w:tblGrid>
      <w:tr>
        <w:trPr>
          <w:trHeight w:val="209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6464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105,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2359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015,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 804,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8 789,2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416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 730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4 314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32:00Z</dcterms:modified>
  <cp:revision>38</cp:revision>
  <dc:subject/>
  <dc:title>Отчет&amp;#160;УО по&amp;#160;договору управления&amp;#160;МКД</dc:title>
</cp:coreProperties>
</file>