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34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b/>
          <w:b/>
          <w:i/>
          <w:i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ех.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7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28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12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93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8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6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7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544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074"/>
        <w:gridCol w:w="1074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2 151,9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59 999,8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9 678,7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624,9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80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15,69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35 072,0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6 207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382,0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54,7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27,79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406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38 478,05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35 099,29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0 476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061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284,52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653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861,99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159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184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07,6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323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092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174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 174,61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423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11 282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40 143,0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 043,8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</w:tblGrid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5 174,61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099,81</w:t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754,80</w:t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скамеек  (материал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320,0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2" w:name="_Hlk40439658"/>
      <w:bookmarkStart w:id="3" w:name="_Hlk40439658"/>
      <w:bookmarkEnd w:id="3"/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2018,88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 13, 21, 21, 30, 36, 38, 39, 40, 45, 57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340,9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 18, 57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6288,2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029,8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а по дому: ул. Барбюса, д.134А: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72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24,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3,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301,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9196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580,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1 580,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0,601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86,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386,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470</w:t>
            </w:r>
          </w:p>
        </w:tc>
      </w:tr>
    </w:tbl>
    <w:p>
      <w:pPr>
        <w:pStyle w:val="Normal"/>
        <w:spacing w:lineRule="auto" w:line="256" w:before="0" w:after="16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17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03:56:00Z</dcterms:modified>
  <cp:revision>24</cp:revision>
  <dc:subject/>
  <dc:title>Отчет&amp;#160;УО по&amp;#160;договору управления&amp;#160;МКД</dc:title>
</cp:coreProperties>
</file>