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38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-467А-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3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5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45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8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0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4016"/>
        <w:gridCol w:w="1467"/>
      </w:tblGrid>
      <w:tr>
        <w:trPr>
          <w:trHeight w:val="22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23 207,1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1 575,6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1 622,73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487,03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33,8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32,04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2 655,3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4 448,9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125,43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89,7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1,24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6 855,34</w:t>
            </w:r>
          </w:p>
        </w:tc>
      </w:tr>
      <w:tr>
        <w:trPr>
          <w:trHeight w:val="21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9 493,36</w:t>
            </w:r>
          </w:p>
        </w:tc>
      </w:tr>
      <w:tr>
        <w:trPr>
          <w:trHeight w:val="19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8 121,6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184,5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484,28</w:t>
            </w:r>
          </w:p>
        </w:tc>
      </w:tr>
      <w:tr>
        <w:trPr>
          <w:trHeight w:val="6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602,7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011,72</w:t>
            </w:r>
          </w:p>
        </w:tc>
      </w:tr>
      <w:tr>
        <w:trPr>
          <w:trHeight w:val="9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103,0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202,2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83,28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059,8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9,6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3,9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600,3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162,27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5 429,00</w:t>
            </w:r>
          </w:p>
        </w:tc>
      </w:tr>
      <w:tr>
        <w:trPr>
          <w:trHeight w:val="102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110,6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3 869,21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040 220,99</w:t>
            </w:r>
          </w:p>
        </w:tc>
      </w:tr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5 429,00</w:t>
            </w:r>
          </w:p>
        </w:tc>
      </w:tr>
      <w:tr>
        <w:trPr>
          <w:trHeight w:val="70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и установка окон из ПВХ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6 929,0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78"/>
        <w:gridCol w:w="4984"/>
        <w:gridCol w:w="178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423,3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,8,13,14,17,19,20,22,26,28,30,32,36,42,46,50,5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3,58,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10,6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724,9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546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7-27T10:28:00Z</dcterms:modified>
  <cp:revision>8</cp:revision>
  <dc:subject/>
  <dc:title>Отчет&amp;#160;УО по&amp;#160;договору управления&amp;#160;МКД</dc:title>
</cp:coreProperties>
</file>